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0447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6.1pt" to="442.75pt,1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ОБЯВА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то на регионалното развитие и благоустройството</w:t>
      </w:r>
    </w:p>
    <w:p>
      <w:pPr>
        <w:pStyle w:val="Normal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с адрес: гр. София, ул. “Св. Св. Кирил и Методий” 17-19,</w:t>
      </w:r>
    </w:p>
    <w:p>
      <w:pPr>
        <w:pStyle w:val="Normal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тел. 02/9405</w:t>
      </w:r>
      <w:r>
        <w:rPr>
          <w:color w:val="000000"/>
          <w:lang w:val="ru-RU"/>
        </w:rPr>
        <w:t xml:space="preserve"> 666, </w:t>
      </w:r>
      <w:r>
        <w:rPr>
          <w:color w:val="000000"/>
        </w:rPr>
        <w:t>02/9405</w:t>
      </w:r>
      <w:r>
        <w:rPr>
          <w:color w:val="000000"/>
          <w:lang w:val="ru-RU"/>
        </w:rPr>
        <w:t xml:space="preserve"> 487</w:t>
      </w:r>
      <w:r>
        <w:rPr>
          <w:color w:val="000000"/>
        </w:rPr>
        <w:t>, факс 02/987 07 37,</w:t>
      </w:r>
    </w:p>
    <w:p>
      <w:pPr>
        <w:pStyle w:val="NormalWeb"/>
        <w:spacing w:lineRule="auto" w:line="360" w:before="0" w:after="0"/>
        <w:ind w:left="70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е на </w:t>
      </w:r>
      <w:r>
        <w:rPr>
          <w:color w:val="000000"/>
        </w:rPr>
        <w:t>Заповед № РД-02-</w:t>
      </w:r>
      <w:r>
        <w:rPr>
          <w:color w:val="000000"/>
          <w:lang w:val="ru-RU"/>
        </w:rPr>
        <w:t>33</w:t>
      </w:r>
      <w:r>
        <w:rPr>
          <w:color w:val="000000"/>
        </w:rPr>
        <w:t>-</w:t>
      </w:r>
      <w:r>
        <w:rPr>
          <w:color w:val="000000"/>
          <w:lang w:val="ru-RU"/>
        </w:rPr>
        <w:t>157/06</w:t>
      </w:r>
      <w:r>
        <w:rPr>
          <w:color w:val="000000"/>
        </w:rPr>
        <w:t>.10.201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 на министъра на регионалното развитие </w:t>
      </w:r>
      <w:r>
        <w:rPr/>
        <w:t>и благоустройството</w:t>
      </w:r>
      <w:r>
        <w:rPr>
          <w:sz w:val="28"/>
        </w:rPr>
        <w:t xml:space="preserve"> </w:t>
      </w:r>
      <w:r>
        <w:rPr/>
        <w:t>във връзка с чл. 3 от Постановление № 247</w:t>
      </w:r>
      <w:r>
        <w:rPr>
          <w:lang w:val="ru-RU"/>
        </w:rPr>
        <w:t xml:space="preserve"> </w:t>
      </w:r>
      <w:r>
        <w:rPr/>
        <w:t>на Министерския съвет от 14</w:t>
      </w:r>
      <w:r>
        <w:rPr>
          <w:lang w:val="ru-RU"/>
        </w:rPr>
        <w:t>.08.</w:t>
      </w:r>
      <w:r>
        <w:rPr/>
        <w:t>2014 г. за определяне на условията и реда за назначаване на български</w:t>
      </w:r>
      <w:r>
        <w:rPr>
          <w:lang w:val="ru-RU"/>
        </w:rPr>
        <w:t xml:space="preserve"> </w:t>
      </w:r>
      <w:r>
        <w:rPr/>
        <w:t>и чуждестранни граждани в съвместните структури за подпомагане на изпълнението и за определяне на системата за осъществяване на първо ниво на контрол по програмите за териториално сътрудничество на Европейския съюз, в които Република България участва за периода 2014-2020 г.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ЯВЯВА ПРОЦЕДУРА</w:t>
      </w:r>
      <w:r>
        <w:rPr/>
        <w:t xml:space="preserve"> </w:t>
      </w:r>
      <w:r>
        <w:rPr>
          <w:b/>
        </w:rPr>
        <w:t>ЗА ПОДБОР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на „експерт по финанси и мониторинг“</w:t>
      </w:r>
      <w:r>
        <w:rPr>
          <w:color w:val="000000"/>
        </w:rPr>
        <w:t xml:space="preserve"> </w:t>
      </w:r>
      <w:r>
        <w:rPr/>
        <w:t xml:space="preserve">по Програмата за трансгранично сътрудничество на Европейския съюз </w:t>
      </w:r>
      <w:r>
        <w:rPr>
          <w:lang w:val="en-US"/>
        </w:rPr>
        <w:t>Interreg</w:t>
      </w:r>
      <w:r>
        <w:rPr/>
        <w:t>-ИПП България - Сърбия за периода 2014-2020 г.</w:t>
      </w:r>
      <w:r>
        <w:rPr>
          <w:lang w:val="ru-RU"/>
        </w:rPr>
        <w:t xml:space="preserve"> </w:t>
      </w:r>
      <w:r>
        <w:rPr/>
        <w:t>Процедурата за подбор се обявява за свободна позиция за длъжността „експерт по финанси и мониторинг“ в Съвместния секретариат (СС) към Главна дирекция „Управление на териториалното сътрудничество“ в Министерството на регионалното развитие и благоустройството (МРРБ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Място за изпълнение на длъжността:</w:t>
      </w:r>
      <w:r>
        <w:rPr/>
        <w:t xml:space="preserve"> гр. Соф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Характер на работата:</w:t>
      </w:r>
      <w:r>
        <w:rPr/>
        <w:t xml:space="preserve"> Като част от експертния състав на СС, експертът по финанси и мониторинг ще бъде ангажиран в следните дейности: подготовка на поканите за набиране на проектни предложения, оценка на постъпилите проектни предложения, договаряне, наблюдение и контрол на финансираните проекти. Експертът е и лице за контакт и подпомагане на кандидатите и партньорите по проекти, като предоставя и консултации по въпроси, свързани с компетенциите на длъжността. Длъжността се заема чрез сключване на трудов догово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Изисквания за заемане на длъжността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Образователно-квалификационна степен: „бакалавър“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Висше образование: </w:t>
      </w:r>
      <w:r>
        <w:rPr>
          <w:rStyle w:val="BodyTextChar1"/>
          <w:color w:val="000000"/>
        </w:rPr>
        <w:t>социално-икономическа сфера, финанси, публична администрация, право или друго подходящо образование</w:t>
      </w:r>
      <w:r>
        <w:rPr/>
        <w:t>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Професионален опит: минимум 3 години по специалността от висшето образование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Презентационни умения и умения да предава знанията си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Отлично ниво на владеене на български и английски език - писмено и говоримо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Отлични компютърни умения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Способност да организира, планира и изпълнява възложените задачи, да работи под напрежение в кратки крайни срокове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Личностни качества, като отлична комуникативност, способност да установява и поддържа ефективни отношения в работната среда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Добро разбиране и познания за програмната област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Опит по програми, финансирани от ЕС, или в управление на програми/проекти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Познаване на законодателството на ЕС, и националното законодателство, по отношение на програмите за териториално сътрудничество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Счетоводни знания и познаване на тръжните процедури, изпълнявани съгласно Практическото ръководство на ЕС (PRAG)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Задълбочено познаване и опит в използването на бази-данни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Способност да предлага решения за административните процедури свързани с управлението на проекти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4. Начин на провеждане на процедурата за подбор:</w:t>
      </w:r>
      <w:r>
        <w:rPr>
          <w:color w:val="000000"/>
        </w:rPr>
        <w:t xml:space="preserve"> писмен изпит, включващ </w:t>
      </w:r>
      <w:r>
        <w:rPr/>
        <w:t>тест,</w:t>
      </w:r>
      <w:r>
        <w:rPr>
          <w:color w:val="000000"/>
        </w:rPr>
        <w:t xml:space="preserve"> и интервю.</w:t>
      </w:r>
      <w:r>
        <w:rPr/>
        <w:t xml:space="preserve"> При обявяване на допуснатите и недопуснатите до подбор кандидати комисията за подбор ще посочи информационните източници, които могат да се ползват при подготовката за </w:t>
      </w:r>
      <w:r>
        <w:rPr>
          <w:color w:val="000000"/>
        </w:rPr>
        <w:t>писмения изпит</w:t>
      </w:r>
      <w:r>
        <w:rPr/>
        <w:t xml:space="preserve"> и интервюто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</w:rPr>
        <w:t xml:space="preserve">5. </w:t>
      </w:r>
      <w:r>
        <w:rPr>
          <w:b/>
          <w:color w:val="000000"/>
        </w:rPr>
        <w:t>Необходими документи за участие в процедурата за подбор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</w:rPr>
        <w:t>заявление (по образец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екларации (по образец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/>
        <w:t>автобиография на английски език (по образец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пие от документ за завършено висше образование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пия от документи, удостоверяващи продължителността на професионален опит (трудова, служебна или осигурителна книжка, граждански договор или друг документ, удостоверяващ професионалния опит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/>
        <w:t>копия от документи, доказващи владеене на посочените в изискванията езици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пия от други документи, удостоверяващи изпълнението на изискванията за заемане на длъжността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окументите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окументите следва да бъдат представени лично или чрез пълномощник, по пощата или по куриер (валидна е датата на получаване в МРРБ) в срок до 2</w:t>
      </w:r>
      <w:r>
        <w:rPr>
          <w:color w:val="000000"/>
          <w:lang w:val="en-US"/>
        </w:rPr>
        <w:t>4</w:t>
      </w:r>
      <w:r>
        <w:rPr>
          <w:color w:val="000000"/>
        </w:rPr>
        <w:t>.10.2016 г. в сградата на МРРБ: 1202, София, ул. “Св. Св. Кирил и Методий” 17-19, ет 1, Център за административно обслужване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/>
      </w:pPr>
      <w:r>
        <w:rPr>
          <w:b/>
          <w:i/>
        </w:rPr>
        <w:t>Забележка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/>
      </w:pPr>
      <w:r>
        <w:rPr/>
        <w:t>В процедурата не могат да участват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outlineLvl w:val="2"/>
        <w:rPr/>
      </w:pPr>
      <w:r>
        <w:rPr/>
        <w:t>Лица, които към момента на провеждане на процедурата за подбор участват в изпълнението на договор за предоставяне на безвъзмездна финансова помощ по програмите за териториално сътрудничество, в които България участва, в качеството си на представители на проектни партньори (участващи в управителния орган) и членове на екипа по изпълнение на проекта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outlineLvl w:val="2"/>
        <w:rPr/>
      </w:pPr>
      <w:r>
        <w:rPr/>
        <w:t>Лица, които в качеството си на външни експерти осъществяват оценка на проектни предложения по поканите за кандидатстване, обявени от ГД УТС в качеството й на Управляващ орган по програмите за трансгранично сътрудничество за програмния период 2014-2020 г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2"/>
        <w:rPr>
          <w:color w:val="000000"/>
        </w:rPr>
      </w:pPr>
      <w:r>
        <w:rPr/>
        <w:t>Лица, които са били външни контрольори към ГД УТС за програмен период 2007-2013, но поради сериозни нарушения при осъществяването на ПНК рамковите им споразумения са били прекратени и лицата са били изключени от списъка на контрольорит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color w:val="000000"/>
        </w:rPr>
      </w:pPr>
      <w:r>
        <w:rPr>
          <w:color w:val="000000"/>
        </w:rPr>
        <w:t>В случай, че бъде установено, че лица, попадащи в горните категории, са подали заявление за участие в процедурата за подбор, същите няма да бъдат процедирани за по-нататъшна оценка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</w:rPr>
        <w:t>Сключване на договор:</w:t>
      </w:r>
      <w:r>
        <w:rPr>
          <w:color w:val="000000"/>
        </w:rPr>
        <w:t xml:space="preserve"> С одобрените кандидати се сключва трудов договор.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Основно трудово възнаграждение за длъжността: </w:t>
      </w:r>
      <w:r>
        <w:rPr/>
        <w:t>2 000,00 лв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 xml:space="preserve">Списъци и други съобщения във връзка с провеждането на процедурата за подбор ще бъдат обявявани </w:t>
      </w:r>
      <w:r>
        <w:rPr>
          <w:b/>
          <w:lang w:val="ru-RU"/>
        </w:rPr>
        <w:t>на официалната електронна страница на МРР</w:t>
      </w:r>
      <w:r>
        <w:rPr>
          <w:b/>
        </w:rPr>
        <w:t>Б</w:t>
      </w:r>
      <w:r>
        <w:rPr>
          <w:b/>
          <w:lang w:val="ru-RU"/>
        </w:rPr>
        <w:t xml:space="preserve">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mrrb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ernmen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  <w:r>
        <w:rPr>
          <w:b/>
        </w:rPr>
        <w:t xml:space="preserve"> и на информационното табло на МРРБ – административен вход на МРРБ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     </w:t>
    </w: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8280</wp:posOffset>
          </wp:positionV>
          <wp:extent cx="1057275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1057275" cy="8953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РЕПУБЛИКА БЪЛГАРИЯ</w:t>
    </w:r>
  </w:p>
  <w:p>
    <w:pPr>
      <w:pStyle w:val="Normal"/>
      <w:ind w:left="709" w:firstLine="709"/>
      <w:jc w:val="center"/>
      <w:rPr>
        <w:b/>
        <w:b/>
      </w:rPr>
    </w:pPr>
    <w:r>
      <w:rPr>
        <w:b/>
      </w:rPr>
      <w:t>Министерство на регионалното развитие и благоустройството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ind w:left="2127" w:hanging="0"/>
      <w:jc w:val="center"/>
      <w:rPr>
        <w:b/>
        <w:b/>
      </w:rPr>
    </w:pPr>
    <w:r>
      <w:rPr>
        <w:b/>
      </w:rPr>
      <w:t>ГЛАВНА ДИРЕКЦИЯ „УПРАВЛЕНИЕ НА ТЕРИТОРИАЛНОТО СЪТРУДНИЧЕСТВО”</w:t>
    </w:r>
  </w:p>
  <w:p>
    <w:pPr>
      <w:pStyle w:val="Header"/>
      <w:tabs>
        <w:tab w:val="clear" w:pos="4536"/>
        <w:tab w:val="clear" w:pos="9072"/>
        <w:tab w:val="left" w:pos="7755" w:leader="none"/>
      </w:tabs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BodyTextChar1">
    <w:name w:val="Body Text Char1"/>
    <w:qFormat/>
    <w:rPr>
      <w:sz w:val="23"/>
      <w:szCs w:val="23"/>
      <w:shd w:fill="FFFFFF" w:val="clear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80"/>
      <w:ind w:hanging="38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">
    <w:name w:val=" Знак Char Char Char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rb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47:00Z</dcterms:created>
  <dc:creator>b</dc:creator>
  <dc:description/>
  <cp:keywords/>
  <dc:language>en-US</dc:language>
  <cp:lastModifiedBy>Stoyan Kanatov</cp:lastModifiedBy>
  <cp:lastPrinted>2016-05-30T11:16:00Z</cp:lastPrinted>
  <dcterms:modified xsi:type="dcterms:W3CDTF">2016-10-06T13:04:00Z</dcterms:modified>
  <cp:revision>12</cp:revision>
  <dc:subject/>
  <dc:title>Uiou0poiu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